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gulamin konkursu „Zdrowo jem, więcej wiem”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2"/>
        </w:numPr>
        <w:rPr/>
      </w:pPr>
      <w:r>
        <w:rPr/>
        <w:t xml:space="preserve">Głównym Organizatorem Konkursu jest Fundacja Banku Ochrony Środowiska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onkurs „Zdrowo jem, więcej wiem” dla szkół jest częścią programu prowadzonego przez Fundację Banku Ochrony Środowiska „Aktywnie po Zdrowie”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Opiekę nad ogólnopolskim internetowym Konkursem sprawuje Koordynator Programu Szkolnego Fundacji Banku Ochrony Środowiska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Patronat merytoryczny nad Konkursem objęli: Ministerstwo Edukacji, Ministerstwo Zdrowia, Ministerstwo Sportu i Turystyki, IŻŻ, SGGW, oraz AWF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Biuro Organizacyjne Konkursu znajduje się w siedzibie Fundacji Banku Ochrony Środowiska, która odpowiada za stronę organizacyjną konkursu. Kontakt do biura:               tel: 22 532 71 87, fax: 22 532 71 92 , mail: </w:t>
      </w:r>
      <w:r>
        <w:rPr>
          <w:rFonts w:cs="Arial" w:ascii="Arial" w:hAnsi="Arial"/>
          <w:color w:val="548DD4"/>
          <w:sz w:val="21"/>
          <w:szCs w:val="21"/>
          <w:u w:val="single"/>
        </w:rPr>
        <w:t>zdrowojem@fundacjabos.pl</w:t>
      </w:r>
      <w:r>
        <w:rPr/>
        <w:t xml:space="preserve">, codziennie                       w godzinach: 10 -14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Celem Konkursu jest podniesienie poziomu wiedzy dzieci z klas 1 - 3, oraz ich rodziców na temat zależności pomiędzy sposobem odżywiania, a stanem zdrowia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 Konkursie biorą udział nauczyciele nauczania początkowego oraz ich uczniowie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Zespół konkursowy składa się z nauczyciela i jego uczniów z jednej klasy danej szkoły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Szkołę może reprezentować dowolna liczba zespołów konkursowych. </w:t>
        <w:br/>
        <w:t xml:space="preserve">  </w:t>
      </w:r>
    </w:p>
    <w:p>
      <w:pPr>
        <w:pStyle w:val="Lista3"/>
        <w:numPr>
          <w:ilvl w:val="0"/>
          <w:numId w:val="2"/>
        </w:numPr>
        <w:rPr/>
      </w:pPr>
      <w:r>
        <w:rPr/>
        <w:t xml:space="preserve">Warunkiem uczestnictwa w konkursie jest zarejestrowanie szkoły na stronie internetowej Konkursu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aktywniepozdrowie.pl</w:t>
        </w:r>
      </w:hyperlink>
      <w:r>
        <w:rPr/>
        <w:t xml:space="preserve">. Formularz konkursowy należy wypełnić na stronie. Wersja wydrukowana powinna zostać podpisana przez Dyrektora szkoły i wysłana na adres pocztowy : </w:t>
        <w:br/>
        <w:br/>
        <w:t xml:space="preserve">Fundacja Banku Ochrony Środowiska </w:t>
        <w:br/>
        <w:t xml:space="preserve">al. Solidarności 104 </w:t>
        <w:br/>
        <w:t>01-016 Warszawa</w:t>
      </w:r>
    </w:p>
    <w:p>
      <w:pPr>
        <w:pStyle w:val="TextBody"/>
        <w:ind w:left="720" w:hanging="0"/>
        <w:rPr/>
      </w:pPr>
      <w:r>
        <w:rPr/>
        <w:br/>
        <w:t xml:space="preserve">lub drogą elektroniczną (skan dokumentu) w terminie do 28 września 2012 roku. Szkoły, które będą chciały dołączyć do konkursu już po rozpoczęciu etapu I powinny przesłać zgłoszenia odpowiednio: dla etapu II do 4 stycznia 2013 roku i dla etapu III do 22 marca 2013 roku. Decyduje data stempla pocztowego na kopercie. Zespoły, które nie prześlą podpisanego formularza zgłoszeniowego nie będą klasyfikowane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Podpisany formularz zgłoszeniowy stanowi potwierdzenie zaakceptowania warunków regulaminu konkursowego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onkurs ma charakter ogólnopolskiej, międzyszkolnej rywalizacji zespołowej. 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Uczestnictwo w Konkursie polega na realizacji serii działań podzielonych na trzy etapy, odpowiadające porom roku: </w:t>
        <w:br/>
        <w:t xml:space="preserve">Etap I - jesienny, w terminie X - XII, 2012 roku, </w:t>
        <w:br/>
        <w:t xml:space="preserve">Etap II - zimowy, w terminie I - III, 2013 roku, </w:t>
        <w:br/>
        <w:t>Etap III - wiosenny, w terminie IV - VI 2013 roku.</w:t>
        <w:br/>
        <w:t xml:space="preserve">Z realizacji każdego działania sporządzane są stosowne raporty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2"/>
        </w:numPr>
        <w:rPr/>
      </w:pPr>
      <w:r>
        <w:rPr/>
        <w:t xml:space="preserve">W ramach każdego z etapów realizowane są następujące działania: </w:t>
        <w:br/>
        <w:t xml:space="preserve">- lekcje tematyczne, </w:t>
        <w:br/>
        <w:t xml:space="preserve">- konkursy, </w:t>
        <w:br/>
        <w:t>- wywiadówki- szkoły zdrowia dla rodziców.</w:t>
      </w:r>
      <w:r>
        <w:rPr>
          <w:b/>
        </w:rPr>
        <w:br/>
      </w:r>
      <w:r>
        <w:rPr/>
        <w:t xml:space="preserve">Zagadnienia poruszane na lekcjach tematycznych danego etapu są kontynuowane                     w trakcie, konkursów i wywiadówek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2"/>
        </w:numPr>
        <w:rPr/>
      </w:pPr>
      <w:r>
        <w:rPr/>
        <w:t xml:space="preserve">Działania do realizacji w poszczególnych etapach przedstawione są w Materiałach Konkursowych. Realizacja każdego działania zakończona jest raportem opisującym pracę Zespołu Konkursowego. Sędziowie oceniać będą realizację poszczególnych zadań konkursu, a nie objętość przysłanego do oceny raportu. Za każde przysłane zdjęcie ponad określony limit przyznawany jest 1 punkt karny. Za nieterminowe wykonanie raportu przyznawane są punkty karne - za każdy dzień opóźnienia 3pkt. Po upływie tygodnia od końcowego terminu dostarczenia, raporty nie będą przyjmowane do oceny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Materiały Konkursowe wskazują czynności do wykonania, informacje do zdobycia, oraz sposoby sporządzenia raportów ze zrealizowanych działań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Punktacja dla poszczególnych etapów konkursu podana jest w „Planach realizacji zadań konkursowych” i formularzach raportowania 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Zespoły konkursowe mogą startować w wybranych etapach Konkursu i ubiegać się              o nagrody przypisane do każdego z etapów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Nagrodę GrandPrix mogą zdobyć tylko te zespoły konkursowe, które wezmą udział we wszystkich etapach Konkursu.   </w:t>
      </w:r>
    </w:p>
    <w:p>
      <w:pPr>
        <w:pStyle w:val="Lista2"/>
        <w:rPr/>
      </w:pPr>
      <w:r>
        <w:rP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Ocenę konkursów prowadzi zespół sędziowski, który składa się z trzech sędziów działających niezależnie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ażdy Sędzia przyznaje punkty za raporty indywidualnie, w ramach ustalonej skali punktowej dla każdego działania. Ocena dokonywana jest wyłącznie na podstawie informacji podanych przez Zespoły Konkursowe w internetowych formularzach raportów (wraz z załącznikami)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Ocena działań opisanych w raportach równa jest średniej arytmetycznej z liczby punktów przyznanych przez Sędziów za raporty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Punktacja za Etap równa się sumie ocen za wszystkie działania zrealizowane w Etapie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Zespół z najwyższą punktacją za Etap wygrywa ten Etap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ońcowa nota GrandPrix dla Zespołu Konkursowego obliczana jest wg skali: </w:t>
        <w:br/>
        <w:t xml:space="preserve">GrandPrix = 1,5 x Etap I + 1 x Etap II + 2 x Etap III </w:t>
        <w:br/>
        <w:t xml:space="preserve">Remisy rozstrzyga punktacja za Etap III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szyscy członkowie oraz opiekunowie nagrodzonych Zespołów konkursowych otrzymają imienne dyplomy za zajęte miejsca w konkursie ogólnopolskim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Sędziowie w toku konkursu, mogą zadecydować o przyznaniu dodatkowych nagród w specjalnych kategoriach, np. takich jak „Najlepszy raport”, „Najciekawsza inicjatywa”, itp. oraz wyróżnienia dla Opiekunów i Zespołów dotowane przez nowych sponsorów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>Każdy Zespół sklasyfikowany w Konkursie otrzyma certyfikat udziału w Konkursie Ogólnopolskim.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Nadesłane raporty i zawarte w nich prace staną się własnością organizatora. Autorzy prac zobowiązują się do przeniesienia praw autorskich na Organizatora konkursu. Organizator będzie mógł w sposób nieograniczony, nie naruszający praw autorskich, wykorzystywać prace wraz z ich publicznym odtwarzaniem i publikowaniem na dowolnych nośnikach. </w:t>
        <w:br/>
        <w:t xml:space="preserve"> 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Organizatorzy nie ponoszą kosztów związanych z uczestnictwem poszczególnych Zespołów w Konkursie. </w:t>
      </w:r>
    </w:p>
    <w:p>
      <w:pPr>
        <w:pStyle w:val="Lista2"/>
        <w:ind w:left="426" w:hanging="0"/>
        <w:rPr/>
      </w:pPr>
      <w:r>
        <w:rPr/>
      </w:r>
    </w:p>
    <w:p>
      <w:pPr>
        <w:pStyle w:val="Lista2"/>
        <w:numPr>
          <w:ilvl w:val="0"/>
          <w:numId w:val="2"/>
        </w:numPr>
        <w:rPr/>
      </w:pPr>
      <w:r>
        <w:rPr/>
        <w:t xml:space="preserve">Organizator zastrzega sobie prawo zmiany regulaminu w trakcie trwania Konkursu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ywniepozdrow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0:00Z</dcterms:created>
  <dc:creator>Promocja</dc:creator>
  <dc:description/>
  <cp:keywords/>
  <dc:language>en-US</dc:language>
  <cp:lastModifiedBy>ah</cp:lastModifiedBy>
  <dcterms:modified xsi:type="dcterms:W3CDTF">2012-08-30T09:10:00Z</dcterms:modified>
  <cp:revision>2</cp:revision>
  <dc:subject/>
  <dc:title>Regulamin konkursu „Aktywnie Po Zdrowie”</dc:title>
</cp:coreProperties>
</file>